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color w:val="FF0000"/>
          <w:sz w:val="28"/>
          <w:szCs w:val="28"/>
          <w:lang w:val="it-IT"/>
        </w:rPr>
        <w:t xml:space="preserve"> </w:t>
      </w:r>
      <w:r>
        <w:rPr>
          <w:rFonts w:eastAsia="Times New Roman" w:cs="Times New Roman" w:ascii="Times New Roman" w:hAnsi="Times New Roman"/>
          <w:b/>
          <w:color w:val="FF0000"/>
          <w:sz w:val="28"/>
          <w:szCs w:val="28"/>
          <w:lang w:val="it-IT" w:eastAsia="it-IT"/>
        </w:rPr>
        <w:t>Bilancio Ue: Tonini, dare respiro politico a riflessione</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Ragionare su interesse comune Ue, con Monti sintonia naturale (ANSA) - BRUXELLES, 7 SET - Il dibattito aperto in Ue su una riforma del bilancio Ue e delle risorse proprie per finanziarlo è "una riflessione molto opportuna" che "può essere un'occasione per un confronto a più ampio raggio" a cui "bisogna provare a dare un respiro politico". E' il messaggio del presidente della commissione bilancio del Senato Giorgio Tonini, tra i partecipanti della due giorni all'Europarlamento a Bruxelles sulle modalità future di finanziamento dell'Ue a cui lavora il Gruppo di alto livello presieduto da Mario Monti. Secondo il senatore Pd è il momento per ridiscutere della "struttura della spesa anche attraverso un'attenzione specifica al principio di sussidiarietà" in quanto "oggi accade spesso che l'Ue si faccia carico di questioni che potrebbero essere affrontate dai governi nazionali e viceversa", sul fronte delle grandi questioni globali dove "l'Ue non ha gli strumenti per intervenire perché gli stati membri non vogliono mettere le risorse" e a loro volta "gli stati membri hanno una scala di intervento troppo piccola per poter intervenire efficacemente". Il rapporto del Gruppo di lavoro presieduto da Monti dovrà presentare il rapporto entro fine anno e le nuove misure dovrebbero essere d'applicazione per il 2020-2021, quindi, ha sottolineato Tonini, "c'è tempo, non dobbiamo costringerci a una discussione troppo piccola", ma "dobbiamo ragionare più in termini di interesse comune europeo e delle grandi sfide", dai migranti alla sicurezza alla crescita. Con Monti, inoltre, ha assicurato il presidente della commissione bilancio, "c'è sintonia naturale" in quanto quest'ultimo "ha una storia e una tradizione personale ed esperienza di grande europeista" mentre "l'Italia è un paese convintamente europeista da sempre", anzi, "il nostro interesse è che aumenti lo spazio d'intervento a livello federale di Unione".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CitazioneCarattere">
    <w:name w:val="Citazione Carattere"/>
    <w:basedOn w:val="Carpredefinitoparagrafo"/>
    <w:qFormat/>
    <w:rPr>
      <w:i/>
      <w:iCs/>
      <w:color w:val="000000"/>
      <w:lang w:val="en-GB"/>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en-GB"/>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lang w:val="en-GB"/>
    </w:rPr>
  </w:style>
  <w:style w:type="character" w:styleId="Searchkey">
    <w:name w:val="searchkey"/>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8:00Z</dcterms:created>
  <dc:creator>Giorgio Tonini</dc:creator>
  <dc:description/>
  <dc:language>en-US</dc:language>
  <cp:lastModifiedBy>Giorgio Tonini</cp:lastModifiedBy>
  <dcterms:modified xsi:type="dcterms:W3CDTF">2016-09-13T08:38:00Z</dcterms:modified>
  <cp:revision>2</cp:revision>
  <dc:subject/>
  <dc:title/>
</cp:coreProperties>
</file>